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uneau Arts &amp; Humanities Counci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50 Whittier, Suite 101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uneau, AK  99801</w:t>
      </w:r>
    </w:p>
    <w:p>
      <w:pPr>
        <w:pStyle w:val="Normal"/>
        <w:rPr/>
      </w:pPr>
      <w:r>
        <w:rPr>
          <w:rFonts w:cs="Cambria" w:ascii="Cambria" w:hAnsi="Cambria"/>
        </w:rPr>
        <w:t xml:space="preserve">(907) 586-2787 • (907) 586-2148 (fax) • </w:t>
      </w:r>
      <w:hyperlink r:id="rId2">
        <w:r>
          <w:rPr>
            <w:rStyle w:val="InternetLink"/>
            <w:rFonts w:cs="Cambria" w:ascii="Cambria" w:hAnsi="Cambria"/>
          </w:rPr>
          <w:t>info@jahc.org</w:t>
        </w:r>
      </w:hyperlink>
      <w:r>
        <w:rPr>
          <w:rFonts w:cs="Cambria" w:ascii="Cambria" w:hAnsi="Cambria"/>
        </w:rPr>
        <w:t xml:space="preserve"> • www.jahc.org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b Application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osition: </w:t>
        <w:tab/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ab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: </w:t>
        <w:tab/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: </w:t>
        <w:tab/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u w:val="single"/>
        </w:rPr>
        <w:tab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cs="Cambria" w:ascii="Cambria" w:hAnsi="Cambria"/>
          <w:u w:val="single"/>
        </w:rPr>
        <w:t xml:space="preserve"> 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Phone:</w:t>
        <w:tab/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 xml:space="preserve">Email: </w:t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 xml:space="preserve">Message Phone: </w:t>
        <w:tab/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mbria" w:ascii="Cambria" w:hAnsi="Cambria"/>
        </w:rPr>
        <w:t xml:space="preserve">Are you eligible to work in the US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0" w:name="__Fieldmark__3_176119603"/>
      <w:bookmarkStart w:id="1" w:name="__Fieldmark__3_176119603"/>
      <w:bookmarkEnd w:id="1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2" w:name="__Fieldmark__4_176119603"/>
      <w:bookmarkStart w:id="3" w:name="__Fieldmark__4_176119603"/>
      <w:bookmarkEnd w:id="3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No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Cambria" w:ascii="Cambria" w:hAnsi="Cambria"/>
        </w:rPr>
        <w:t xml:space="preserve">Have you ever been convicted of a felony or misdemeano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4" w:name="__Fieldmark__5_176119603"/>
      <w:bookmarkStart w:id="5" w:name="__Fieldmark__5_176119603"/>
      <w:bookmarkEnd w:id="5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mbria" w:ascii="Cambria" w:hAnsi="Cambria"/>
        </w:rPr>
        <w:instrText xml:space="preserve"> FORMCHECKBOX </w:instrText>
      </w:r>
      <w:r>
        <w:rPr>
          <w:rFonts w:cs="Cambria" w:ascii="Cambria" w:hAnsi="Cambria"/>
        </w:rPr>
        <w:fldChar w:fldCharType="separate"/>
      </w:r>
      <w:bookmarkStart w:id="6" w:name="__Fieldmark__6_176119603"/>
      <w:bookmarkStart w:id="7" w:name="__Fieldmark__6_176119603"/>
      <w:bookmarkEnd w:id="7"/>
      <w:r>
        <w:rPr>
          <w:rFonts w:cs="Cambria" w:ascii="Cambria" w:hAnsi="Cambria"/>
        </w:rPr>
      </w:r>
      <w:r>
        <w:rPr>
          <w:rFonts w:cs="Cambria" w:ascii="Cambria" w:hAnsi="Cambria"/>
        </w:rPr>
        <w:fldChar w:fldCharType="end"/>
      </w:r>
      <w:r>
        <w:rPr>
          <w:rFonts w:cs="Cambria" w:ascii="Cambria" w:hAnsi="Cambria"/>
        </w:rPr>
        <w:t xml:space="preserve">  No </w:t>
      </w:r>
    </w:p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If YES, please explain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ttach a résumé that show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ployment history, includ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mployer name(s), address(es) and phone number(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es of Employmen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ajor responsibiliti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ason for lea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Educational backgroun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chool name(s) and address(es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ates Attend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Degrees or other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articular qualifications that apply to this position. (Refer to the “successful applicant will have” section of the job description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Three employment references, names and contact information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May we contact your current employer?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If appropriate to the position: Please attach a short writing sample (professional letter, newsletter, or other writing) and a sample of graphic or layout work that might be appropriate for the work related to this position.</w:t>
      </w:r>
    </w:p>
    <w:p>
      <w:pPr>
        <w:pStyle w:val="Normal"/>
        <w:tabs>
          <w:tab w:val="clear" w:pos="720"/>
          <w:tab w:val="left" w:pos="216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 Dingbats" w:hAnsi="Zapf Dingbats" w:cs="Zapf 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ah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1:00Z</dcterms:created>
  <dc:creator>Nancy DeCherney</dc:creator>
  <dc:description/>
  <cp:keywords/>
  <dc:language>en-US</dc:language>
  <cp:lastModifiedBy>Nancy DeCherney</cp:lastModifiedBy>
  <dcterms:modified xsi:type="dcterms:W3CDTF">2013-05-14T17:01:00Z</dcterms:modified>
  <cp:revision>2</cp:revision>
  <dc:subject/>
  <dc:title>Juneau Arts &amp; Humanities Council</dc:title>
</cp:coreProperties>
</file>